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12 đến 31/12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DBB1, B2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Khối 11, 12 ôn nâng cao, lao động theo lịch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- 14h: Học tập nghị quyết TW 6: Thành phần: Toàn cơ quan (Đ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45: Họp Tổ chuyên môn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o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0: Toán (60’); GDCD (60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BCH Đoàn trường (VPĐ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g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0: Sinh (60’); Anh (60’)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chuyên, ôn HSG khối 11, Ôn HSG Quốc g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0: Hóa (60’); Địa (60’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19h30: Duyệt chương trình “ Chào năm mới 2018”  (ĐN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Hội đồng chủ nhiệm (HT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0: Lý (60’); Sử (60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: Báo cáo kết quả khối 12 (HTA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GH: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u Thủ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1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0: Văn (120’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: Hội chợ Tết Vùng cao -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: Gặp mặt học sinh dân tộc M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ũ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19h: Chương trình chào năm mới 201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2-25T03:28:00Z</dcterms:modified>
  <cp:revision>30</cp:revision>
  <dc:subject/>
  <dc:title>BỘ GIÁO DỤC VÀ ĐÀO TẠO</dc:title>
</cp:coreProperties>
</file>